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УЖДЕНИЕ О СТА ЗАБОЛЕВАНИЯХ</w:t>
      </w:r>
    </w:p>
    <w:p>
      <w:pPr>
        <w:pStyle w:val="Heading3"/>
        <w:jc w:val="center"/>
        <w:rPr/>
      </w:pPr>
      <w:r>
        <w:rPr/>
        <w:t>Перевел Б. Б. Виногродский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3"/>
        <w:gridCol w:w="6532"/>
      </w:tblGrid>
      <w:tr>
        <w:trPr/>
        <w:tc>
          <w:tcPr>
            <w:tcW w:w="28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Heading3"/>
              <w:spacing w:before="0" w:after="2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  <w:iCs/>
              </w:rPr>
              <w:t>Лао-Цзюнь молвит:</w:t>
            </w:r>
          </w:p>
          <w:p>
            <w:pPr>
              <w:pStyle w:val="Style12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сли желаешь спастись от катастрофы, разрешить проблемы, то лучше всего предотвратить их появление в твоей жизни. Чтобы легко излечить недуг, исправить болезнь, лучше всего подготовиться к этому заранее. Чтобы человек мог достичь счастья, чтобы счастье его не покинуло, следует не остерегаться опасностей, а наоборот стремиться к счастью. Не нужно ждать, пока процесс завершится, а следует применять снадобья-лекарства. Есть такие правители, что не способны сохранить алтарь в центре поля. Есть такие личности, которые не способны сохранить целостность, ведущую к долголетию. Человек же мудрости стремится к благополучию посредством сохранения состояния, когда нет ещё предвестий ухудшения состояния. Он избавляется от беды, когда она ещё не возникла. Ведь катастрофа развивается мало-помалу. Болезнь вырастает по крохам. И если человек делает незначительные усилия по направлению к добру, то не происходит нарастания в развитии болезни. Поэтому болезнь не может возникнуть. Когда же он совершает небольшие прегрешения, то болезнь не убавляется, и потому невозможны изменения к лучшему. Если не накапливать добро помалу, то не сможешь сформировать великой моральной силы-дэ. Если не останавливаешься в малых прегрешениях, то сформируешь большое преступление. Представляем здесь самое основное, и даём таким образом возможность понять, откуда что возникает, и ниже приводим </w:t>
            </w:r>
          </w:p>
        </w:tc>
      </w:tr>
    </w:tbl>
    <w:p>
      <w:pPr>
        <w:pStyle w:val="Heading2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ТО ОСНОВНЫХ БОЛЕЗНЕЙ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е соблюдать постоянства в радости и гневе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Забывая о законах жизни, преследовать личную выгоду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тремиться к наслаждениям, разрушая моральную силу-дэ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се силы своего сердца сосредоточить в одной любви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 гневе желать кому-то смерти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 безудержной алчности, не видеть собственных прегрешений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Унижая людей, возвышать себя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 произвольных изменениях попустительствовать себе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 легкомысленном тоне говорить о радостных событиях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ади сохранения комфорта доходить до совершения плохих поступков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з-за превосходства в знаниях презирать людей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ользуясь властью, творить произвол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трицая других, утверждать себя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бижать одиноких и слабых, небрежно обращаться с ними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ользуясь силой, побеждать людей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Будучи сильным и влиятельным, предаваться лени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 речах стремиться к победе над человеком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Брать взаймы и забывать о возвращении долга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читать людей кривыми, а себя прямым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ямотой наносить вред людям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елая зло людям, радоваться себе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 радости и гневе гордиться собой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читать людей глупыми, а себя мудрецом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осхвалять себя за свои заслуги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бсуждать прегрешения людские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Быть недовольным собой из-за того, что приходится трудиться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устое принимать за реальное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 радостью говорить о чужих просчётах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Гордиться перед людьми своим богатством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 связи с высотой положения презирать людей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Будучи в низком положении, злословить по поводу высокопоставленных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Будучи бедным, завидовать богатству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леветой на людей добиваться расположения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ыставлять на показ свою моральную силу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тавить себе в заслугу победу над другим человеком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з-за своих интересов нарушать справедливость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з-за любви к себе поступать вопреки здравому смыслу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одвергая опасностям людей, добиваться покоя для себя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евновать мужчину или женщину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з-за вспыльчивости идти наперекор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Много ненавидеть и мало любить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бсуждать правоту или неправоту других людей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тараться переложить ответственность с себя на других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з-за любви к искусству отвергать монашество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пределять достоинства и недостатки других людей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читая, что люди претворяются, ждать веры по отношению к себе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е проявлять милости по отношению к несущему наказание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елая добрые дела, ждать воздаяния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тдав что-то людям, сожалеть об этом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Любя себя, с негодованием относиться к тому, кто указывает на твои ошибки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угать любую живую тварь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бивать с пути-дао и чинить препятствия людям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Злословить по поводу больших талантов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Таить зло на людей, которые превзошли тебя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обавлять в питьё ядовитые снадобья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е сохранять равновесия в сердце-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Шумно суетиться по поводу мудрости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Хранить в памяти старую неприязнь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е принимать увещеваний и советов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нутри не испытывая настоящих чувств, проявлять вовне родственность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обеждать человека посредством подачи официальных бумаг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Беседовать с глупцом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 нападении не соблюдать законов-правил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Любить себя за то, что поступаешь правильно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Много сомневаться и мало верить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меяться над сумасшедшими и безумными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ести себя раскованно, не соблюдая норм ритуала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екрасивые высказывания и злые слова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 пренебрежением и непочтительностью относиться к тем, кто старше или младше тебя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 тяжёлой ситуации совершать легкомысленные действия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лохие манеры и недостойные реакции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 запутанных ситуациях полагаться только на себя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тремиться к веселью и любить смеяться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аходить радость в запретах и ограничениях по отношению к людям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Быть двуличным и льстивым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тремиться к приобретению посредством обмана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Если слишком болтлив, так, что тебе нельзя довериться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апившись допьяна, разнузданно распевать песни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угаться по поводу ветра и дождя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Говоря злые речи, желать погибели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оучать людей делать аборты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мешиваться в чужие дела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одглядывать тайно в отверстия и щели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Занимая, не помнить о необходимости вернуть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зять в долг и уклоняться от уплаты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оворачиваться спиной к речам, которые отличаются от твоей точки зрения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Любить угнетение и жестокое обращение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иставать с заигрываниями и быть в этом назойливым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 связи с заблуждениями наносить вред людям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Шаря в гнезде, разбивать яйца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ырезать зародыш и расчленять тело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ичинять вред водой и огнём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меяться над слепыми, глухими и немыми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обуждать людей выйти замуж или жениться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обуждать людей совершать нападение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одстрекать людей делать зло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окидать любимых из-за несчастья в доме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авлекать беду, нарушая закон-дао - это болезн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Увидев, тут же стремиться к обладанию - это болезнь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Силой отнимать принадлежащее другим - это болезнь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3"/>
        <w:gridCol w:w="6532"/>
      </w:tblGrid>
      <w:tr>
        <w:trPr/>
        <w:tc>
          <w:tcPr>
            <w:tcW w:w="28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Heading3"/>
              <w:spacing w:before="0" w:after="2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  <w:iCs/>
              </w:rPr>
              <w:t>Лао-Цзюань говорит:</w:t>
            </w:r>
          </w:p>
          <w:p>
            <w:pPr>
              <w:pStyle w:val="Style12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сли способен, читая и помня, устранить эти сто болезней, тогда не будет бед и усталости. Боль и болезнь пройдут сами собой. Ты переправишься через море страданий, и если сложности и опасности возникнут у детей и внуков твоих, то они обретут помощь свыше. </w:t>
            </w:r>
          </w:p>
        </w:tc>
      </w:tr>
    </w:tbl>
    <w:p>
      <w:pPr>
        <w:pStyle w:val="Heading2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ХВАЛЕНИЕ СТА ЛЕКАРСТ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3"/>
        <w:gridCol w:w="6532"/>
      </w:tblGrid>
      <w:tr>
        <w:trPr/>
        <w:tc>
          <w:tcPr>
            <w:tcW w:w="28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Heading3"/>
              <w:spacing w:before="0" w:after="2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  <w:iCs/>
              </w:rPr>
              <w:t>Лао-Цзюань молвит:</w:t>
            </w:r>
          </w:p>
          <w:p>
            <w:pPr>
              <w:pStyle w:val="Style12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древних времён человек мудрости, совершенствуясь, мог продвигаться по этому пути лишь малыми шагами. А в прегрешениях он менялся к худшему лишь через мельчайшие движения. То, посредством чего он был способен действовать, можно назвать вкушением лекарств. Приведём эти сто лекарств. 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облюдение норм ритуала в движении и покое - это лекарств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одатливость тела и мягкость характера - это лекарств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Милосердие в действиях и гармония в сердце - это лекарств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облюдение ритма в движениях и паузах - это лекарств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Устремление к моральной силе и отстранение от себя соблазнов плоти- это лекарств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збавление от желаний в сердце- это лекарств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овольствуясь своей судьбой, воспринимать всё как должное-это лекарств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е брать того, что достаётся тебе сверх положенного - это лекарств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еодолевая гнев, сохранять любовь - это лекарств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тремиться к непринуждённому и свободному взаимодействию - это лекарств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Желать людям счастья - это лекарств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пасать в беде и помогать в трудностях - это лекарств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еревоспитывать глупых и наивных - это лекарств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изывать к исправлению склоняющихся к смуте - это лекарств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едостерегать и увещевать молодых и неопытных - это лекарств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аставлять и просвещать заблудших и ошибающихся - это лекарств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омогать старым и слабым - это лекарств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спользовать силу, чтобы помогать людям - это лекарств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очувствовать обездоленным, жалеть одиноких - это лекарств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Быть милостивым к бедным, помогать просящим подаяние - это лекарств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мея высокое положение, дружить с простыми людьми - это лекарств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Быть скромным и уступчивым в разговоре - это лекарств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 почтением и уважением относиться к младшим по рангу - это лекарств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е требовать возвращения старых долгов - это лекарств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скренне и с верой сочувствовать и утешать - это лекарств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Говоря конкретно, быть прямым и искренним - это лекарств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адуясь прямоте, пользоваться и искривлением - это лекарств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е спорить об истинном и ложном - это лекарств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талкиваясь с агрессией, не реагировать грубо - это лекарств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етерпев позор, не хранить обид - это лекарств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азвивать стремление к добру и уходить от зла - это лекарств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тказываясь от красивого, брать безобразное - это лекарств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тказываясь от многого, брать малое - это лекарств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 восхищением относиться к добродетели мудрых - это лекарств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и встрече с мудрецом обращать критический взгляд на себя - это лекарств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е проявлять себя, выставляя напоказ - это лекарств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твергать заслуги и брать на себя труд - это лекарств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е хвастаться своими устремлениями к добру - это лекарств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е скрывать чужих заслуг - это лекарств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е досадовать при тяжёлой работе - это лекарств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оспринимая реальность, хранить прочность веры - это лекарств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крывать тайное стремление ко злу - это лекарств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Будучи богатым, представлять себя нищим - это лекарств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очитая продвижение других людей, побеждать себя - это лекарств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е относиться к самому себе слишком уважительно - это лекарств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адоваться достойным поступкам других людей - это лекарств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е стремиться к разврату в половой жизни - это лекарств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 процессе обретений и потерь смотреть на самого себя со стороны - это лекарств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крывая внутренние силы, совершать милосердные действия - это лекарств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е ругать ничего живого - это лекарств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Любить говорить добрые слова - это лекарств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За беды и болезни возлагать вину на самого себя - это лекарств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талкиваясь с трудностями, не уклоняться и не отказываться - это лекарств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елая благо, не надеяться на воздаяние - это лекарств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Желать людям исполнения их стремлений - это лекарств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Быть в сердце спокойным, а в мыслях пребывать как в храме - это лекарств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 сердце безмятежность, а в мыслях устойчивость - это лекарств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е помнить старого зла - это лекарств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справляя заблуждения, избавляться от зла - это лекарств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Услышав порицание, принять его как стимул к изменению - это лекарств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е вмешиваться в чужие ситуации - это лекарств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 гневе и раздражение контролировать себя - это лекарств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азрешать в мыслях интеллектуальные проблемы - это лекарств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казывать почтение по отношению к пожилым людям - это лекарств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 за закрытой дверью, в уединении строго блюсти себя - это лекарств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оспитывать в себе почтение к старшим и любовь к младшим - это лекарств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скоренять зло и поощрять добро - это лекарств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 чистоте и честности довольствоваться своей судьбой - это лекарств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 помощи людям хранить верность - это лекарств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омогать во время солнечных и лунных затмений - это лекарств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Бороться с ревностью и побеждать сомнения - это лекарств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Быть спокойным, непринуждённым и великодушным - это лекарств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умать о духовности и помнить о пути - это лекарств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Чтить и возвышать тексты мудрецов - это лекарств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обуждать к достижению мудрости - это лекарств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ыполняя трудную задачу, не томиться этим - это лекарств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Чтить Небо и уважать Землю - это лекарств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казывать почтение и уважение по отношению к трём светилам - это лекарств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Хранить безмятежность покоя в отсутствии стремлений - это лекарств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Быть контактным, покладистым, скромным и уступчивым - это лекарств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Любить жизнь и ненавидеть убийство-гибель - это лекарств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е стремиться к накоплению большого богатства - это лекарств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е нарушать заповедей и запретов - это лекарств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Честность, бескорыстность, верность и вера - это лекарств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е жаждать богатства - это лекарств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е жечь горных деревьев - это лекарств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Если пуста колесница, помочь подвезти чужой груз - это лекарств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ямо критикуя, сохранять верность и веру - это лекарств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адоваться тому, что человек обладает моральной силой - это лекарств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тремиться помогать обездоленным - это лекарств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ести тяжесть вместо пожилого человека - это лекарств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скоренять эмоции, избавляться от любви - это лекарств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Быть добрым в сердце и сострадательным в мыслях - это лекарств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аходить радость в том, чтобы призывать людей делать добро - это лекарств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ользуясь богатством, творить милосердие - это лекарство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Пользуясь высоким положением, творить добрые дела - это лекарство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3"/>
        <w:gridCol w:w="6532"/>
      </w:tblGrid>
      <w:tr>
        <w:trPr/>
        <w:tc>
          <w:tcPr>
            <w:tcW w:w="28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Heading3"/>
              <w:spacing w:before="0" w:after="2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  <w:iCs/>
              </w:rPr>
              <w:t>Лао-Цзюань молвит:</w:t>
            </w:r>
          </w:p>
          <w:p>
            <w:pPr>
              <w:pStyle w:val="Style12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то и есть сто лекарств. Болезнь возникает у человека в связи с ошибками и грехами, которые он совершает, не осознавая их сути и не видя истинных причин. Как следствие этого появляются недуги. А непосредственные причины состоят в воздействии питья, пищи, ветра, холода, тепла, дыхание-ци которых вызывает болезнь. Так, как человек нарушает законы и не сообразуется с истиной, его дух-шэнь приходит в состояние, при котором души-хунь исчерпываются, а души-по погибают. А если их нет в телесной форме, тогда материальная оболочка становится пустой, так как в ней не удерживается семя-цзин и дыхание-ци. Потому-то внешние воздействия ветра и холода способны поразить организм. Именно в связи с этим человек мудрости, даже пребывая в неизвестности отшельничества, не осмеливается совершать неправильные действия. Даже занимая великие должности, он не осмеливается извлечь из этого выгоду. Он соразмеряет свою телесную форму с одеждой, которую носит. Питается лишь в меру потребности организма. Будучи богатым и знатным, не потакает своим желаниям. Даже если он беден, и положение его убого, он не осмеливается нарушать заповеди. Потому извне ничто не может причинить ему вреда и изнутри его не поражают болезни. Так разве можно не относиться к этому серьёзно?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7:04:00Z</dcterms:created>
  <dc:creator>Diamond</dc:creator>
  <dc:description/>
  <dc:language>en-US</dc:language>
  <cp:lastModifiedBy>Diamond</cp:lastModifiedBy>
  <dcterms:modified xsi:type="dcterms:W3CDTF">2003-10-03T17:04:00Z</dcterms:modified>
  <cp:revision>3</cp:revision>
  <dc:subject/>
  <dc:title/>
</cp:coreProperties>
</file>